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173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458-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26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ургутского городского муниципального унитарного предприятия "Городские тепловые сети" (далее СГМУП "ГТС") к Тришиной Людмиле Александровне о взыскании задолженности по оплате коммунальных услуг, пени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СГМУП "ГТС" к Тришиной Людмиле Александровне о взыскании задолженности по оплате коммунальных услуг, пени, расходов по оплате государственной пошлины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Тришиной Людмилы Александровны (паспорт *) в пользу СГМУП "ГТС" (ИНН 8602017038) сумму задолженности за коммунальные услуги, соразмерно 2/5 доли собственности, за период с 01.03.2021 г. по 30.06.2022 г., 01.10.2023 г. по 31.10.2023 г., с 01.12.2023 г. по 31.12.2023 г. в размере 23736 руб. 12 коп., пени за просрочку за период с 13.04.2021 г. по 10.07.2024 г. в размере 7951 руб. 35 коп., </w:t>
      </w:r>
      <w:r>
        <w:rPr>
          <w:sz w:val="26"/>
          <w:szCs w:val="26"/>
          <w:shd w:fill="FFFFFF" w:val="clear"/>
        </w:rPr>
        <w:t xml:space="preserve">с последующим их начислением на сумму основного долга </w:t>
      </w:r>
      <w:r>
        <w:rPr>
          <w:sz w:val="26"/>
          <w:szCs w:val="26"/>
        </w:rPr>
        <w:t xml:space="preserve">23736 руб. 12 коп. </w:t>
      </w:r>
      <w:r>
        <w:rPr>
          <w:sz w:val="26"/>
          <w:szCs w:val="26"/>
          <w:shd w:fill="FFFFFF" w:val="clear"/>
        </w:rPr>
        <w:t xml:space="preserve">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 а также </w:t>
      </w:r>
      <w:r>
        <w:rPr>
          <w:sz w:val="26"/>
          <w:szCs w:val="26"/>
        </w:rPr>
        <w:t>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